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 муниципальной программе «Развитие архивного дела в муниципальном образовании городской округ Армянск Республики Кры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рхивного дела в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Армянск Республики Крым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800"/>
        <w:gridCol w:w="720"/>
        <w:gridCol w:w="720"/>
        <w:gridCol w:w="2005"/>
        <w:gridCol w:w="1984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, участ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rPr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 администрации города Армянска, отдел капитального строительства администрации города Армян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реализован комплекс мероприятий по укреплению и модернизации материально-технической базы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-рода Армя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лежащих условий для выполнения работ по государственному учету и хранению  Архивного фонда Республики Крым, находящегося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3"/>
                <w:szCs w:val="23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 администрации города Армя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спользование архивных документов в интересах общества и отдель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рушение требований законодательства Российской Федерации об архивном де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>Е.В.Ес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6:00Z</dcterms:created>
  <dc:creator>Архив</dc:creator>
  <dc:description/>
  <dc:language>en-US</dc:language>
  <cp:lastModifiedBy>Пользователь</cp:lastModifiedBy>
  <cp:lastPrinted>2017-09-08T10:59:00Z</cp:lastPrinted>
  <dcterms:modified xsi:type="dcterms:W3CDTF">2018-10-03T06:06:00Z</dcterms:modified>
  <cp:revision>2</cp:revision>
  <dc:subject/>
  <dc:title>ПАСПОРТ</dc:title>
</cp:coreProperties>
</file>